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ЧАП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spacing w:before="0" w:after="283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от 14 июня 2017 года №1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Положения о порядке установ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особого противопожарного режима на территории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муниципального образования "Чаплинский сельсовет"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Курчатовского района Курской области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предупреждения и обеспечения пожарной безопасности на территории муниципального образования "Чаплинский сельсовет" Курчатовского района Курской области в пожароопасные периоды, руководствуясь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,Администрация Чаплинского сельсовета Курчатовского района Курской области Постановляет: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оложение о порядке установления особого противопожарного режима на территории муниципального образования "Чаплинский сельсовет" Курчатовского района Курской области согласно приложению.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widowControl/>
        <w:pBdr/>
        <w:spacing w:before="0" w:after="0"/>
        <w:ind w:left="0" w:right="0" w:firstLine="68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Глава Чаплинского сельсовета 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урчатовского района                                                      Д.Н.Агапов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 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 постановлению администрации </w:t>
        <w:br/>
        <w:t xml:space="preserve">Чаплинского сельсовета 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Курчатовского района 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Курской области 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 14 июня 2017года №118</w:t>
      </w:r>
    </w:p>
    <w:p>
      <w:pPr>
        <w:pStyle w:val="Heading4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 Общие положения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 Настоящее Положение о порядке установления особого противопожарного режима на территории муниципального образования "Чаплинский сельсовет" Курчатовского района Курской области (далее - Чаплинский сельсовет) разработано 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.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2. В соответствии с Федеральным законом от 21.12.1994 N 69-ФЗ "О пожарной безопасности" в настоящем Положении используются следующие основные понятия: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Чаплинского сельсовета Курчатовского района.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3. Необходимость установления особого противопожарного режима на территории Чаплинского сельсовета Курчатовского района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Чаплинского сельсовета Курчатовского район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TextBody"/>
        <w:widowControl/>
        <w:pBdr/>
        <w:spacing w:before="0" w:after="0"/>
        <w:ind w:left="0" w:right="0" w:firstLine="68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4. Информация об установлении особого противопожарного режима незамедлительно доводится до сведения населения через средства массовой информации.</w:t>
      </w:r>
    </w:p>
    <w:p>
      <w:pPr>
        <w:pStyle w:val="TextBody"/>
        <w:widowControl/>
        <w:pBdr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4"/>
        <w:widowControl/>
        <w:pBdr/>
        <w:spacing w:before="0" w:after="0"/>
        <w:ind w:left="15" w:right="0" w:firstLine="1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 Порядок установления особого противопожарного режима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. Особый противопожарный режим на территории Чаплинского сельсовета Курчатовского района устанавливается и отменяется постановлением администрации Чаплинского сельсовета Курчатовского района при обстоятельствах, требующих неотложных мер по спасению населения Чаплинского сельсовета Курчатовского района, организации тушения пожаров, проведению аварийно-спасательных работ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2. Обстоятельствами, послужившими основанием для введения на территории Чаплинского сельсовета Курчатовского района особого противопожарного режима, являются: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установление сухой и жаркой погоды в течение длительного периода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) увеличение количества пожаров или случаев гибели на пожарах людей в жилом секторе Чаплинского сельсовета Курчатовского района за месяц по результатам анализа за последние пять лет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) угроза перехода лесных пожаров на территорию Чаплинского сельсовета Курчатовского района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3. Период действия особого противопожарного режима зависит от чрезвычайной оперативной обстановки на территории Чаплинского сельсовета Курчатовского района или прилегающих к нему территориях населенных пунктов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. При объявлении территории Чаплинского сельсовета Курчатовского района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5. В постановлении администрации Чаплинского сельсовета Курчатовского района о введении особого противопожарного режима в обязательном порядке должны быть указаны: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обстоятельства, послужившие основанием для введения особого противопожарного режима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) границы территории, на которой вводится особый противопожарный режим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) перечень дополнительных мер пожарной безопасности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) срок действия особого противопожарного режима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6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в зависимости от обстоятельств, послуживших основанием для введения особого режима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6. Решение об установлении на территории Чаплинского сельсовета Курчатовского района или части его территории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Чаплинского сельсовета Курчатовского района.</w:t>
      </w:r>
    </w:p>
    <w:p>
      <w:pPr>
        <w:pStyle w:val="TextBody"/>
        <w:widowControl/>
        <w:pBdr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4"/>
        <w:widowControl/>
        <w:pBdr/>
        <w:spacing w:before="0" w:after="0"/>
        <w:ind w:left="1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. На период действия особого противопожарного режима на территории Чаплинского сельсовета Курчатовского района или отдельной его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ограничение посещения гражданами лесных массивов, парков, расположенных на территории Чаплинского сельсовета Курчатовского района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) запрещение на территории Чаплинского сельсовета Курчатовского района, организаций, домовладений разведения открытого огня и сжигания мусора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) обеспечение создания у организаций, каждого жилого строения запасов воды для тушения пожара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) 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) очистка территории Чаплинского сельсовета Курчатовского района от горючих отходов и мусора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ж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TextBody"/>
        <w:spacing w:before="0" w:after="120"/>
        <w:ind w:left="0" w:right="0" w:firstLine="704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3:12Z</dcterms:created>
  <dc:creator/>
  <dc:description/>
  <dc:language>en-US</dc:language>
  <cp:lastModifiedBy/>
  <cp:lastPrinted>2017-06-14T11:04:00Z</cp:lastPrinted>
  <cp:revision>0</cp:revision>
  <dc:subject/>
  <dc:title/>
</cp:coreProperties>
</file>